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WHE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5S (04-15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GA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VGAWHEEL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10,000 puzzles (hard drive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 VGAWHEE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VGAWHEE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VGAWH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V.1.5S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VGAWHEE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0.00 to Russell Mueller.  Th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VGAWHEEL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VGAWHEEL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Russell Mu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VGAWHEE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immediately (However, Russell Mueller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GAWHE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VGAWHEEL V.1.5S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EGA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10,000 puzzles (hard drive required), a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lf-addressed stamped envelope to insure comptaibility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, and free upgrade/bug fixes for 3 months from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he game by typing VGAWHEE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included in the game.  VGAWHEE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play tested by friends and secretaries at my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homes.  It has been found to run on all PC/XT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nes (work-alikes to my friends in England) equipped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s and monitors, so far.  Chan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in the section below CHANGES.TXT ar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programming technique, etc.  Shareware distribution be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S in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ditor is included to facilitate adding new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game.  When adding new puzzles, the database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duplication.  The ability to edit previous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is included in the event of mispellings.  However,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hange a puzzle into a duplicate sinc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not done at this point. Deleting puzzles is also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or.  The data file is limited only by the size of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clues have a maximum of 20 characters and the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uggestions for improvement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I do not have the resources to rewri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omputers.  For those who absolutely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 in their game program, I suggest buying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Fortune computer games from Share Data, or Game Tek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GA, but not EGA or VGA).  Despite their name, Shar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AREWARE nor PUBLIC DOMAIN.  The name "Wheel of Fortun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so as to avoid infringing the copyrights of Cal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, hence the name VGA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, younger children may not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re prone to fighting when one player monop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EGA owners! EGAWHEEL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WHEEL V.15.0S (Shareware with 203 puzzles)    $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WHEEL V.15.00 (Complete with 10,000 puzzles)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joy!--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7 Washington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ashington, NJ  0788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